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/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именовании Отдела по образованию администрации Лотошинского муниципального района Моск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Московской области от 13 мая 2019 года № 85/2019-ОЗ «Об организации местного самоуправления на территории Лотошинского района», в целях приведения правовых актов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соответствие с действующим законодательством, Совет депутатов Лотошинского муниципального района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ереименовать отдел по образованию администрации  Лотошинского муниципального района Московской области в отдел по образованию администрации </w:t>
      </w:r>
      <w:r>
        <w:rPr>
          <w:bCs/>
          <w:color w:val="000000"/>
          <w:sz w:val="28"/>
          <w:szCs w:val="28"/>
        </w:rPr>
        <w:t>городского округа Лотошино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б отделе по образованию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Московской области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 Признать утратившими силу решения Совета депутатов Лотошинского района от 22.04.2016 № 189/22 «</w:t>
      </w:r>
      <w:r>
        <w:rPr>
          <w:bCs/>
          <w:color w:val="000000"/>
          <w:sz w:val="28"/>
          <w:szCs w:val="28"/>
        </w:rPr>
        <w:t>Об утверждении Положения об отделе по образованию администрации Лотошинского муниципального района</w:t>
      </w:r>
      <w:r>
        <w:rPr>
          <w:color w:val="000000"/>
          <w:sz w:val="28"/>
          <w:szCs w:val="28"/>
        </w:rPr>
        <w:t>», от 14.06.2018 № 460/46 «</w:t>
      </w:r>
      <w:r>
        <w:rPr>
          <w:rFonts w:cs="Tahoma"/>
          <w:sz w:val="28"/>
          <w:szCs w:val="28"/>
          <w:lang w:bidi="zxx"/>
        </w:rPr>
        <w:t>О внесении изменений в Положение об отделе  по  образованию администрации Лотошинского муниципального района», от 15.11.2018 № 491/49 «О внесении изменений в Положение об отделе  по  образованию администрации Лотошин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Наделить заведующего отделом по образованию администрации Лотошинского муниципального района Занчурину Марину Валериевну правом на совершение юридически значимых действий, связанных с государственной регистрацией изменений, вносимых в учредительные документы отдела по образованию администрации Лотоши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публиковать настоящее решение в газете «Сельская новь» и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 </w:t>
        <w:tab/>
        <w:t>А.М.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Разослать: НПА, депутатам, отделу по образованию - 3 экз., кадры, юридическому отделу, редакции газеты «Сельская новь», прокурору</w:t>
      </w:r>
      <w:r>
        <w:rPr>
          <w:bCs/>
          <w:color w:val="000000"/>
          <w:sz w:val="28"/>
          <w:szCs w:val="28"/>
        </w:rPr>
        <w:t xml:space="preserve"> Лотошинского района</w:t>
      </w:r>
      <w:r>
        <w:rPr>
          <w:color w:val="000000"/>
          <w:sz w:val="28"/>
          <w:szCs w:val="28"/>
        </w:rPr>
        <w:t>, в дел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/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/>
        <w:t>городского округа Лотошино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7.09.2019</w:t>
      </w:r>
      <w:r>
        <w:rPr/>
        <w:t xml:space="preserve">_  № </w:t>
      </w:r>
      <w:r>
        <w:rPr>
          <w:u w:val="single"/>
        </w:rPr>
        <w:t>15/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ДЕЛЕ ПО ОБРАЗОВАНИЮ АДМИНИСТРАЦИИ ГОРОДСКОГО ОКРУГА ЛОТОШИНО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Отдел по образованию администрации </w:t>
      </w:r>
      <w:r>
        <w:rPr>
          <w:bCs/>
          <w:color w:val="000000"/>
          <w:sz w:val="28"/>
          <w:szCs w:val="28"/>
        </w:rPr>
        <w:t xml:space="preserve">городского округа Лотошино </w:t>
      </w:r>
      <w:r>
        <w:rPr>
          <w:color w:val="000000"/>
          <w:sz w:val="28"/>
          <w:szCs w:val="28"/>
        </w:rPr>
        <w:t xml:space="preserve">Московской области (далее – Отдел, отдел по образованию) является отраслевым органом администрации </w:t>
      </w:r>
      <w:r>
        <w:rPr>
          <w:bCs/>
          <w:color w:val="000000"/>
          <w:sz w:val="28"/>
          <w:szCs w:val="28"/>
        </w:rPr>
        <w:t xml:space="preserve">городского округа Лотошино </w:t>
      </w:r>
      <w:r>
        <w:rPr>
          <w:color w:val="000000"/>
          <w:sz w:val="28"/>
          <w:szCs w:val="28"/>
        </w:rPr>
        <w:t xml:space="preserve">Московской области, осуществляющим деятельность в сфере образования на территории </w:t>
      </w:r>
      <w:r>
        <w:rPr>
          <w:bCs/>
          <w:color w:val="000000"/>
          <w:sz w:val="28"/>
          <w:szCs w:val="28"/>
        </w:rPr>
        <w:t xml:space="preserve">городского округа Лотошино </w:t>
      </w:r>
      <w:r>
        <w:rPr>
          <w:color w:val="000000"/>
          <w:sz w:val="28"/>
          <w:szCs w:val="28"/>
        </w:rPr>
        <w:t xml:space="preserve">Моск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Отдел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brlo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тдел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осковской области, законами Московской области, актами Губернатора Московской области и Правительства Московской област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одского округа Лотошино </w:t>
      </w:r>
      <w:r>
        <w:rPr>
          <w:color w:val="000000"/>
          <w:sz w:val="28"/>
          <w:szCs w:val="28"/>
        </w:rPr>
        <w:t>Московской области, решениями Совета депутатов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актами Главы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настоящим Положением, а также и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тдел осуществляет свою деятельность как непосредственно, так и во взаимодействии с иными органами администр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Советом депутатов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а также с исполнительными органами государственной власти Московской области, в том числе с Министерством образования Московской области, комиссиями по делам несовершеннолетних и защите их прав, Уполномоченным по правам человека в Московской области, органами записи актов гражданского состояния, воинскими частями, органами внутренних дел, профессиональными союзами, организациями независимо от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 по образованию обладает правам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ное наименование: отдел по образованию администрации </w:t>
      </w:r>
      <w:r>
        <w:rPr>
          <w:bCs/>
          <w:color w:val="000000"/>
          <w:sz w:val="28"/>
          <w:szCs w:val="28"/>
        </w:rPr>
        <w:t xml:space="preserve">городского округа Лотошино </w:t>
      </w:r>
      <w:r>
        <w:rPr>
          <w:color w:val="000000"/>
          <w:sz w:val="28"/>
          <w:szCs w:val="28"/>
        </w:rPr>
        <w:t>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кращенное наименование: отдел по образованию администр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отдела по образованию: </w:t>
      </w:r>
      <w:r>
        <w:rPr>
          <w:rFonts w:cs="Times New Roman" w:ascii="Times New Roman" w:hAnsi="Times New Roman"/>
          <w:sz w:val="28"/>
          <w:szCs w:val="28"/>
        </w:rPr>
        <w:t xml:space="preserve">143800, Московская область, г.о. Лотошино, рп. Лотошино, ул. Центральная, д. 18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Отдел имеет печать с полным наименованием Отдела на русском языке, штампы и бланки приказов и писем со своим наименованием, необходимые для осуществлени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дел имеет необходимое для осуществления своих полномочий имущество, находящееся в муниципальной собственности </w:t>
      </w:r>
      <w:r>
        <w:rPr>
          <w:bCs/>
          <w:color w:val="000000"/>
          <w:sz w:val="28"/>
          <w:szCs w:val="28"/>
        </w:rPr>
        <w:t xml:space="preserve">городского округа Лотошино </w:t>
      </w:r>
      <w:r>
        <w:rPr>
          <w:color w:val="000000"/>
          <w:sz w:val="28"/>
          <w:szCs w:val="28"/>
        </w:rPr>
        <w:t>и закрепленное на праве оперативного управления за администрацие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Структура и штатная численность отдела по образованию утверждаются Главо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Отделу подведомственны муниципальные образовательные организ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за исключением муниципального учреждения дополнительного образования «Лотошинская детская школа искусств», находящегося в ведении  органа администр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ведущего вопросы культур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Финансовое обеспечение деятельности отдела по образованию осуществляется за счет средств местного бюдже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еятельность Отдела курирует заместитель Главы 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 Лотошино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распределением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Par49"/>
      <w:bookmarkStart w:id="3" w:name="Par4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основные задачи Отдел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Отдел создан для реализации мер в области регулирования отношений в сфере образования, направленных на развитие муниципальной системы образования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а также организации отдыха детей в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Основными задачами Отдел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в условиях функционирования муниципальной системы образования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ава на образование, обеспечение государственных гарантий прав и свобод человека в сфере образования и создание условий для реализации права на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единого образователь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бщественных институтов в управлении образовани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 защита прав и законных интересов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создание условий для эффективного функционирования подведомственных Отделу муниципальных образовательных 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4" w:name="Par61"/>
      <w:bookmarkEnd w:id="4"/>
      <w:r>
        <w:rPr>
          <w:color w:val="000000"/>
          <w:sz w:val="28"/>
          <w:szCs w:val="28"/>
        </w:rPr>
        <w:t>Полномочия Отдел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Отдел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. Подготовка предложений Главе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рганизации предоставления дополнительного образования детей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(за исключением дополнительного образования детей, финансовое обеспечение которого осуществляется органами государственной власти Москов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созданию условий для осуществления присмотра и ухода за детьми, содержания детей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зданию, реорганизации, ликвидации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в том числе учебно-методических центр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еспечению содержания зданий и сооружений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обустройству прилегающих к ним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креплению муниципальных образовательных организаций за конкретными территориями городского округа Лотошин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социальной поддержке граждан, обучающихся и работающих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полнительным требованиям в части санитарных норм, охраны здоровья обучающихся, воспитанников, оснащенности учебного процесса и оборудования учебн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разработке и реализации муниципальных программ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установлению льгот по налогам, сборам образовательным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рганизации мероприятий по энергосбережению и повышению энергетической эффективности и контролю за их проведением подведомственными Отделу муниципальными образовательными </w:t>
      </w:r>
      <w:r>
        <w:rPr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>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финансовому обеспечению деятельности муниципальных образовательных казенных </w:t>
      </w:r>
      <w:r>
        <w:rPr>
          <w:sz w:val="28"/>
          <w:szCs w:val="28"/>
        </w:rPr>
        <w:t>учрежден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находящихся в ведени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финансовому обеспечению выполнения муниципальных заданий муниципальными образовательными бюджетными </w:t>
      </w:r>
      <w:r>
        <w:rPr>
          <w:sz w:val="28"/>
          <w:szCs w:val="28"/>
        </w:rPr>
        <w:t>учреждени</w:t>
      </w:r>
      <w:r>
        <w:rPr>
          <w:color w:val="000000"/>
          <w:sz w:val="28"/>
          <w:szCs w:val="28"/>
        </w:rPr>
        <w:t xml:space="preserve">ям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и муниципальными образовательными автономными </w:t>
      </w:r>
      <w:r>
        <w:rPr>
          <w:sz w:val="28"/>
          <w:szCs w:val="28"/>
        </w:rPr>
        <w:t>учреждени</w:t>
      </w:r>
      <w:r>
        <w:rPr>
          <w:color w:val="000000"/>
          <w:sz w:val="28"/>
          <w:szCs w:val="28"/>
        </w:rPr>
        <w:t>я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находящимися в ведении Отдела, с учетом нормативных затрат на оказание ими муниципальных услуг (выполнение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беспечению выполнения условий софинансирования из бюджета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при предоставлении средств бюджета Московской области бюджету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форме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участию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реализации мероприятий национального проекта "Образование" в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реализации государственных полномочий в сфере образования, переданных органам местного самоуправления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федеральными законами и законам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. Осуществление управления подведомственными муниципальными образовательными </w:t>
      </w:r>
      <w:r>
        <w:rPr>
          <w:sz w:val="28"/>
          <w:szCs w:val="28"/>
        </w:rPr>
        <w:t>организаци</w:t>
      </w:r>
      <w:r>
        <w:rPr>
          <w:color w:val="000000"/>
          <w:sz w:val="28"/>
          <w:szCs w:val="28"/>
        </w:rPr>
        <w:t xml:space="preserve">ям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пределах полномочий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3. Организация предоставления общего и дополнительного образования различного уровня муниципальными образовательными </w:t>
      </w:r>
      <w:r>
        <w:rPr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м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4. Координация и контроль за деятельностью муниципальных </w:t>
      </w:r>
      <w:r>
        <w:rPr>
          <w:sz w:val="28"/>
          <w:szCs w:val="28"/>
        </w:rPr>
        <w:t>образовательных 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, находящихся в ведении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 Разработка предложений по развитию сети муниципа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6. Обращение в соответствующую экспертную комиссию за выдачей заключения для получения лицензии на образовательную деятельность, осуществляемую подведомственными Отделу муниципальными образовательными организация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7. Участие в организации обеспечения подведомственных Отделу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имеющих государственную аккредитацию, бланками документов государственного образца об уровн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8. Организация </w:t>
      </w:r>
      <w:r>
        <w:rPr>
          <w:sz w:val="28"/>
          <w:szCs w:val="28"/>
        </w:rPr>
        <w:t xml:space="preserve">внедрения в практику работы подведомственных Отделу муниципальных образовательных организаций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9. Организация реализации мероприятий национального проекта "Образование", иных инвестиционных и инновационных программ муниципальными образовательными организация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0. Разработка проектов муниципальных программ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представление их на утверждение в установленном порядке и их реализация по вопросам, находящимся в компетенци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1. Организация участия в подготовке, переподготовке, повышении квалификации педагогических работников подведомственных Отделу муниципальных образовательных 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в том числе специалистов в области профилактики наркомании и токсикоман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2. Организация проведения муниципального этапа областных конкурсов среди педагогических работников и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3. Разработка административных регламентов предоставления муниципальных услуг в пределах полномочий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4. Предоставление муниципальных услуг в соответствии с административными регла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5. Организация отдыха, участие в организации досуга и занятости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6. Участие в осуществлении деятельности по опеке и попечительству в отношении несовершеннолетни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7. Организация учета детей, проживающих на территор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8. Согласование календарных учебных планов и годовых календарных графиков подведомственных Отделу муниципальных образовательных 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19. Проведение совместно с муниципальными образовательными организациям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итоговой аттестации выпуск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20. В порядке и случаях, предусмотренных законодательством, организация работы по внесению информации по предметам ведения Отдела, в том числе в базы данных Московской области об участниках единого государственного экзамена; банк данных о детях, подлежащих по возрасту обучению в образовательных учреждениях, реализующих образовательные программы начального общего, основного общего и среднего общего образования, но не обучающихся в них и не получающих обязательного общего образования в иных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21. Участие в мероприятиях по выявлению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2. Подготовка и заключение трудовых договоров с руководителями подведомственных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готовка приказов о назначении и увольнении руководителей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ормирование и подготовка кадрового резерва руководителей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23. Формирование и обеспечение утверждения в порядке, установленном администрацие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муниципальных заданий для муниципальных бюджетных и автономных образовательных учрежден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а также осуществление в порядке, установленном администрацие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, контроля за соблюдением муниципальными бюджетными и автономными образовательными учреждениям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требований и условий, установленных для них муниципальными задан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4. Организация обеспечения предоставления в установленном порядке субсидий на финансовое обеспечение выполнения муниципального задания муниципальными бюджетными и автономными образовательными </w:t>
      </w:r>
      <w:r>
        <w:rPr>
          <w:sz w:val="28"/>
          <w:szCs w:val="28"/>
        </w:rPr>
        <w:t>учреждени</w:t>
      </w:r>
      <w:r>
        <w:rPr>
          <w:color w:val="000000"/>
          <w:sz w:val="28"/>
          <w:szCs w:val="28"/>
        </w:rPr>
        <w:t>я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5. Организация обеспечения определения перечней особо ценного движимого имущества муниципальных бюджетных и автономных образовательных </w:t>
      </w:r>
      <w:r>
        <w:rPr>
          <w:sz w:val="28"/>
          <w:szCs w:val="28"/>
        </w:rPr>
        <w:t>учрежден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6. Участие в установлении платы за оказание муниципальными бюджетными образовательными </w:t>
      </w:r>
      <w:r>
        <w:rPr>
          <w:sz w:val="28"/>
          <w:szCs w:val="28"/>
        </w:rPr>
        <w:t>учреждениями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гражданам и юридическим лицам услуг (выполнение работ), относящихся к основным видам их деятельности,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27. Координация деятельности муниципальных бюджетных и автономных образовательных</w:t>
      </w:r>
      <w:r>
        <w:rPr>
          <w:sz w:val="28"/>
          <w:szCs w:val="28"/>
        </w:rPr>
        <w:t xml:space="preserve"> учрежде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по обеспечению составления и утверждения плана финансово-хозяйственной деятельности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8. Организация обеспечения установления предельно допустимого значения просроченной кредиторской задолженности муниципально</w:t>
      </w:r>
      <w:r>
        <w:rPr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бюджетного образовательного </w:t>
      </w:r>
      <w:r>
        <w:rPr>
          <w:sz w:val="28"/>
          <w:szCs w:val="28"/>
        </w:rPr>
        <w:t>учреждения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, превышение которого влечет расторжение по инициативе работодателя в соответствии с Трудов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трудового договора с руководителем муниципального бюджетного образовательного учреждения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9. Согласование смет и штатных расписаний </w:t>
      </w:r>
      <w:r>
        <w:rPr>
          <w:sz w:val="28"/>
          <w:szCs w:val="28"/>
        </w:rPr>
        <w:t>муниципальных казенных образовательных учрежден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30. Рассмотрение отчета о результатах деятельности муниципально</w:t>
      </w:r>
      <w:r>
        <w:rPr>
          <w:sz w:val="28"/>
          <w:szCs w:val="28"/>
        </w:rPr>
        <w:t xml:space="preserve">го бюджетного и автономного образовательного учреждения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и об использовании закрепленного за </w:t>
      </w:r>
      <w:r>
        <w:rPr>
          <w:sz w:val="28"/>
          <w:szCs w:val="28"/>
        </w:rPr>
        <w:t xml:space="preserve">ним </w:t>
      </w:r>
      <w:r>
        <w:rPr>
          <w:color w:val="000000"/>
          <w:sz w:val="28"/>
          <w:szCs w:val="28"/>
        </w:rPr>
        <w:t>муниципального имущества и разработка предложений о его согласовании либо возврате на доработку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31. Участие в организации мероприятий по энергосбережению и повышению энергетической эффективности и контролю за их проведением </w:t>
      </w:r>
      <w:r>
        <w:rPr>
          <w:sz w:val="28"/>
          <w:szCs w:val="28"/>
        </w:rPr>
        <w:t>подведомственными Отделу муниципальными образовательными организация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32. Организация мероприятий по проведению оценки последствий принятия решения о реорганизации или ликвидации подведомственной Отделу муниципальной образовательной организ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33. Обеспечение размещения в Реестре муниципальных услуг (функций), предоставляемых (осуществляемых) органами местного самоуправления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, в информационно-телекоммуникационной сети Интернет сведений о муниципальных услугах, предоставляемых Отдел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34. Разработка правовых актов администр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 Совета депутатов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касающихся компетенции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35. Осуществление в установленном порядке закупки товаров, работ, услуг для обеспечения муниципальных нужд Отде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36. Ведение учета справок, содержащих сведения о доходах, об имуществе и </w:t>
      </w:r>
      <w:r>
        <w:rPr>
          <w:sz w:val="28"/>
          <w:szCs w:val="28"/>
        </w:rPr>
        <w:t>обязательствах имущественного характера руководителя, а также супруга (супруги) и несовершеннолетних детей руководителя подведомственной Отделу муниципальной образовательной организ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, в журнале учета справок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ение размещения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Московской области сведений о доходах, об имуществе и обязательствах имущественного характера руководителя, а также супруга (супруги) и несовершеннолетних детей руководителя подведомственной Отделу муниципальной образовательной организ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37. Организация</w:t>
      </w:r>
      <w:r>
        <w:rPr>
          <w:color w:val="000000"/>
          <w:sz w:val="28"/>
          <w:szCs w:val="28"/>
        </w:rPr>
        <w:t xml:space="preserve"> и проведение конференций, заседаний комиссий, совещаний по вопросам, входящим в компетенцию Отдела, участие в работе комиссий, совещаниях, конференциях, семинарах и т.д., проводимых органами местного самоуправления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органами государственной власт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38. Осуществление в соответствии с законодательством мероприятий по обеспечению профессиональной ориентац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39. Ведение учета несовершеннолетних, не посещающих или систематически пропускающих по неуважительным причинам занятия в муниципальных </w:t>
      </w:r>
      <w:r>
        <w:rPr>
          <w:sz w:val="28"/>
          <w:szCs w:val="28"/>
        </w:rPr>
        <w:t>образовательных организациях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, обеспечивающих в месячный срок получение общего образования несовершеннолетним обучающимся, отчисленным в качестве меры дисциплинарного взыскания из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40. Организация мероприятий по предупреждению детского дорожно-транспортного травматизма совместно с подведомственными Отделу муниципальными образовательными </w:t>
      </w:r>
      <w:r>
        <w:rPr>
          <w:sz w:val="28"/>
          <w:szCs w:val="28"/>
        </w:rPr>
        <w:t>организация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41. </w:t>
      </w:r>
      <w:r>
        <w:rPr>
          <w:sz w:val="28"/>
          <w:szCs w:val="28"/>
        </w:rPr>
        <w:t xml:space="preserve">Организация внедрения в деятельность подведомственных Отделу муниципальных образовательных организаций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методик по формированию здорового образа жизни, ценностного отношения обучающихся к своему здоровью, а также профилактике негативных проявлений сред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42. Организация внедрения в практику работы подведомственных Отделу муниципальных образовательных организаций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программ и</w:t>
      </w:r>
      <w:r>
        <w:rPr>
          <w:color w:val="000000"/>
          <w:sz w:val="28"/>
          <w:szCs w:val="28"/>
        </w:rPr>
        <w:t xml:space="preserve"> методик по осуществлению профилактики наркомании и токсикоман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3. Организация участия в проведении целевых социально-психологических консультирований и анкетирования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4. Организация участия в реализации мер, осуществляемых в рамках государственной политики по профилактике алкоголизма и формированию здорового образа жизни несовершеннолетних, направленных на социальную и правовую защиту несовершеннолетних от угрозы алкогольной завис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45. Участие в организации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подведомственных Отделу муниципальных </w:t>
      </w:r>
      <w:r>
        <w:rPr>
          <w:sz w:val="28"/>
          <w:szCs w:val="28"/>
        </w:rPr>
        <w:t>образовательных организациях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6. Предоставление в установленном порядке данных государственной статистической отчетности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7. Организация участия в экспериментальной работе в системе образования в Московской области, обобщение передового опыта в сфере образования, изучение и стимулирование инновационных проектов в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8. Организация внедрения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(в части учета региональных, национальных и этнокультурных особеннос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9. Организация и проведение муниципальных предметных олимпиад, конкурсов, смотров, фестивалей, физкультурно-спортивных и других мероприятий, организация участия в областных и всероссийских олимпиадах и конк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0. Обеспечение соблюдения требований о защите информации в От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1. Обеспечение доступа пользователей к открытой информации о деятельности Отдела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2. Предоставление в установленном законодательством порядке пользователям информации из муниципальных информационных ресурсов и информационных систем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находящейся в ведени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3. Участие в проведении мониторинга эффективности деятельности органов местного самоуправления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54. Участие в подготовке ежегодного доклада Главы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о достигнутых значениях показателей для оценки эффективности деятельности органов местного самоуправления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и их планируемых значениях на 3-летний период в соответствии с федеральным законодательством и законодательством Московской области, правовыми актами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5. Рассмотрение обращений граждан по вопросам, входящим в компетенцию Отдела, и обеспечение направления письменных ответов на них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6. Участие в формировании мобилизационного плана экономик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, годовых планов проведения мобилизационной подготовки экономик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ми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7. Выполнение мероприятий мобилизационной подготовки и мобилизации по вопросам, находящимся в сфере деятельност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8. Обеспечение выполнения мероприятий по гражданской обороне, предупреждению и ликвидации чрезвычайных ситуаций, обеспечению пожарной безопасности в Отделе и подведомственных ему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59. </w:t>
      </w:r>
      <w:r>
        <w:rPr>
          <w:sz w:val="28"/>
          <w:szCs w:val="28"/>
        </w:rPr>
        <w:t xml:space="preserve">Участие в установленном порядке в выполнении мероприятий в отделе по образованию и муниципальных образовательных организациях, подведомственных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>, по профилактике терроризма и экстремизма, организация проведения мероприятий по антитеррористической защищенности подведомственных муниципальных учреждений. Организация и реализация в пределах своих полномочий мероприятий по противодействию идеологии терроризма, в том числе Комплексного плана противодействия идеологии терроризма в Российской Федерации, утвержденного П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60. Осуществление предусмотренных законодательством Российской Федерации мероприятий по противодействию коррупции в деятельности Отдела и подведомственных ему муниципальных </w:t>
      </w:r>
      <w:r>
        <w:rPr>
          <w:sz w:val="28"/>
          <w:szCs w:val="28"/>
        </w:rPr>
        <w:t>организациях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61. </w:t>
      </w:r>
      <w:r>
        <w:rPr>
          <w:rFonts w:cs="Tahoma"/>
          <w:sz w:val="28"/>
          <w:szCs w:val="28"/>
          <w:lang w:bidi="zxx"/>
        </w:rPr>
        <w:t>Организация осуществляет установленные Бюджетным кодексом  Российской  Федерации  и иными федеральными законами, законами Московской области, нормативно-правовыми акта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rFonts w:cs="Tahoma"/>
          <w:sz w:val="28"/>
          <w:szCs w:val="28"/>
          <w:lang w:bidi="zxx"/>
        </w:rPr>
        <w:t>, а также настоящим Положением бюджетные полномочия   участника  бюджетного  процесса  в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rFonts w:cs="Tahoma"/>
          <w:sz w:val="28"/>
          <w:szCs w:val="28"/>
          <w:lang w:bidi="zxx"/>
        </w:rPr>
        <w:t>, включающи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полномочия главного распорядителя средств бюджета, главного администратора доходов бюджета, главного администратора источников  финансирования  дефицита бюджета </w:t>
      </w:r>
      <w:r>
        <w:rPr>
          <w:sz w:val="28"/>
          <w:szCs w:val="28"/>
        </w:rPr>
        <w:t xml:space="preserve">в соответствии с решением о бюджете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и получателя средст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62. Принятие по вопросам, относящимся к компетенции Отдела, приказов, </w:t>
      </w:r>
      <w:r>
        <w:rPr>
          <w:sz w:val="28"/>
          <w:szCs w:val="28"/>
        </w:rPr>
        <w:t>обязательных для подведомственных Отделу муниципальных образовательных 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63. Организация мероприятий по улучшению условий и охраны труда в подведомственных Отделу муниципальных образовательных организациях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участие в определении источников финансирования мероприятий, организация контроля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64. Участие в расследовании несчастного случая со смертельным исходом, происшедшего у работодателя, осуществляющего деятельность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65. Участие в реализации (территориального) трехстороннего соглашения между администрацие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профсоюзными организация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  и работодателя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66. Разработка систем оплаты труда работников подведомственных Отделу муниципальных </w:t>
      </w:r>
      <w:r>
        <w:rPr>
          <w:sz w:val="28"/>
          <w:szCs w:val="28"/>
        </w:rPr>
        <w:t>образовательных организаци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67. Обеспечение формирования дел, сохранности документов в соответствии с номенклатурой дел отдела по образованию и их передачи в архив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68. Обеспечение сохранности имущества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Отдел осуществляет иные полномоч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Отдел в целях реализации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необходим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зывать совещания по вопросам, входящим в компетенцию Отдела, с привлечением руководителей и специалистов администр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предприятий и организаций, расположенных на территор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здавать в пределах своей компетенции, в том числе совместно с другими органами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и муниципальными учреждениям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 xml:space="preserve">, приказы, обязательные для исполнения работниками Отдела и муниципальными образовательными </w:t>
      </w:r>
      <w:r>
        <w:rPr>
          <w:sz w:val="28"/>
          <w:szCs w:val="28"/>
        </w:rPr>
        <w:t>организациям</w:t>
      </w:r>
      <w:r>
        <w:rPr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, давать разъяснения по ни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ировать в пределах своей компетенции муниципальные образователь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временные научные (творческие) коллективы, экспертные и рабочие группы для решения вопросов развития муниципальной системы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Представители Отдела могут в установленном порядке входить в состав коллегий, советов, комиссий, штабов и рабочих групп, создаваемых Главой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6. Отдел имеет иные права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Par179"/>
      <w:bookmarkStart w:id="6" w:name="Par1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Отдел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Отдел возглавляет заведующий отделом по образованию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(далее - заведующий), назначаемый на должность и освобождаемый от должности распоряжением Главы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есет персональную ответственность за выполнение возложенных на Отдел задач и осуществление Отделом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Заведующ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Осуществляет руководство деятельностью Отдела на основе единоначалия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2. Издает в пределах своей компетенции приказы, дает указания по вопросам, связанным с организацией деятельности Отдела, подлежащие обязательному выполнению</w:t>
      </w:r>
      <w:r>
        <w:rPr>
          <w:color w:val="000000"/>
          <w:sz w:val="28"/>
          <w:szCs w:val="28"/>
        </w:rPr>
        <w:t xml:space="preserve"> работниками Отдела, организует и контролирует их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3. Распределяет обязанности между работникам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8.4. Вносит в установленном порядке на рассмотрение Главы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проекты правовых актов и предложения по совершенствованию муниципальных нормативных правовых актов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по вопросам, входящим в компетенцию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8.5. Разрабатывает и вносит на утверждение Главы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предложения по штатной численности Отдела, разрабатывает должностные инструкции и представляет их Главе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для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8.6. Вносит на рассмотрение Главы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предложения о заключении и расторжении трудовых договоров с работниками Отдела; о применении к работникам Отдела поощрений и мер дисциплинарного взыскания; по осуществлению иных полномочий работодателя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7. Вносит в установленном порядке предложения о награждении работников Отдела, а также иных лиц в случаях, предусмотренных законодательством Российской Федерации, государственными, муниципальными наградами, присуждении им государственных, муниципальных премий и присвоении почетных 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8. Обеспечивает сохранность имущества, находящегося в пользовании Отдела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9. Организует соблюдение в Отделе режима использования служеб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10. Организует проведение мероприятий по противодействию коррупции в От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11. Проводит личный прием граждан в Отделе и организует личный прием граждан работниками Отдел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12. Контролирует соблюдение работниками Отдела правил внутреннего трудового распорядка администрации</w:t>
      </w:r>
      <w:r>
        <w:rPr>
          <w:bCs/>
          <w:color w:val="000000"/>
          <w:sz w:val="28"/>
          <w:szCs w:val="28"/>
        </w:rPr>
        <w:t xml:space="preserve">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8.13. Осуществляет контроль за размещением в установленном порядке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информации о деятельности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сфере образования, обязательной для размещения на официальном сайте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4.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едение бухгалтерского учета и отчетности осуществляется через централизованную бухгалте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0. Отдел может быть переименован, упразднен постановлением Главы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lot@yandex.ru" TargetMode="External"/><Relationship Id="rId4" Type="http://schemas.openxmlformats.org/officeDocument/2006/relationships/hyperlink" Target="consultantplus://offline/ref=C1561C2BF33EA54232875E163BA57CEAE36F8C62AC4E9268EB619FRBH7I" TargetMode="External"/><Relationship Id="rId5" Type="http://schemas.openxmlformats.org/officeDocument/2006/relationships/hyperlink" Target="consultantplus://offline/ref=C1561C2BF33EA54232875F182EA57CEAE0618863AE18C56ABA3491B283R3H3I" TargetMode="External"/><Relationship Id="rId6" Type="http://schemas.openxmlformats.org/officeDocument/2006/relationships/hyperlink" Target="consultantplus://offline/ref=C1561C2BF33EA54232875F182EA57CEAE0608D65A11BC56ABA3491B283R3H3I" TargetMode="External"/><Relationship Id="rId7" Type="http://schemas.openxmlformats.org/officeDocument/2006/relationships/hyperlink" Target="consultantplus://offline/ref=C1561C2BF33EA54232875E163BA57CEAE0628F60AF18C56ABA3491B283R3H3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9-19T09:25:00Z</cp:lastPrinted>
  <dcterms:modified xsi:type="dcterms:W3CDTF">2019-09-19T06:54:00Z</dcterms:modified>
  <cp:revision>115</cp:revision>
  <dc:subject/>
  <dc:title/>
</cp:coreProperties>
</file>